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ОРМИРОВАНИЯ, ИСПОЛЬЗОВАНИЯ ВНЕБЮДЖЕТНЫХ СРЕДСТ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ЭНЕРГОСБЕРЕЖЕНИЕ, ПРОВЕДЕНИЯ ОТБОРА ПРО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ЭНЕРГОСБЕРЕЖЕНИЮ И ИХ ФИНАНСИРОВА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. Общие по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1. Порядок формирования, использования внебюджетных средств на энергосбережение, проведения отбора проектов по энергосбережению и их финансирования (далее - Порядок) разработан в целях достижения целевых показателей и консолидации внебюджетных источников финансирования Государственной программы и определяет порядок подготовки и проведения отбора проектов по энергосбережению (далее - отбор), порядок и условия их финансирования, а также права и обязанности организатора и участников отбора, требования к проектам по энергосбережению, условия выбора победителей отбора и оформление его результа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Целью проведения отбора является повышение эффективности потребления энергоресурсов в Кировской области, создание экономических, организационных, технических и технологических условий для реализации государственной политики по энергосбережению на территории Кировс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Организатором проведения отбора является Кировское областное государственное унитарное предприятие "Агентство энергосбережения" (далее - оператор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Оператор и участники отбора при его подготовке и проведении обязаны руководствоваться нормативными правовыми актами Российской Федерации и Кировской области в области энергосбережения и повышения энергетической эффективности и настоящим Порядк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5. Организации, осуществляющие на территории Кировской области регулируемые виды деятельности в области водоснабжения и водоотведения, электро- и теплоэнергетики (далее - регулируемые организации), при представлении в региональную службу по тарифам Кировской области (далее - служба) предложений на установление цен (тарифов) вправе в составе предложений на установление цен (тарифов) включить предложения о включении в цену (тарифы) затрат на формирование внебюджетных средств на энергосбережение. Указанные затраты на формирование внебюджетных средств на энергосбережение учитываются при установлении цен (тарифов) на товары, услуги для таких регулируемы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6. Деятельность по управлению внебюджетными средствами на энергосбережение осуществляется оператором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r>
        <w:rPr/>
        <w:t>2. Формирование внебюджетных средств на энергосбереж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. Совокупный размер внебюджетных средств на энергосбережение, предусматриваемых службой на очередной финансовый год в тарифы на товары, услуги регулируемых организаций (далее - совокупный размер внебюджетных средств на энергосбережение на очередной финансовый год),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56591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S - совокупный размер внебюджетных средств на энергосбережение на очередной финансовый год, млн. руб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 - ставка отчислений на энергосбережение, определяемая в соответствии с пунктом 2.2 настоящего Порядка, условных един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</w:t>
      </w:r>
      <w:r>
        <w:rPr>
          <w:vertAlign w:val="subscript"/>
        </w:rPr>
        <w:t>прi</w:t>
      </w:r>
      <w:r>
        <w:rPr/>
        <w:t xml:space="preserve"> - прогнозная база для i-й регулируемой организации, определяемая в соответствии с </w:t>
      </w:r>
      <w:hyperlink w:anchor="Par35" w:tgtFrame="2.6. Прогнозная база для конкретной регулируемой организации определяется как прогнозная стоимость подлежащей поставке (реализации) конкретной регулируемой организацией сторонним потребителям электрической и тепловой энергии (включая тепловую энергию в составе услуги по горячему водоснабжению) в очередном финансовом году, подлежащих оказанию конкретной регулируемой организацией сторонним потребителям услуг водоснабжения, водоотведения, по передаче электрической и тепловой энергии в очередном финансовом г...">
        <w:r>
          <w:rPr>
            <w:color w:val="0000FF"/>
          </w:rPr>
          <w:t>пунктом 2.6</w:t>
        </w:r>
      </w:hyperlink>
      <w:r>
        <w:rPr/>
        <w:t xml:space="preserve"> настоящего Порядка, млн. руб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20"/>
      <w:bookmarkEnd w:id="0"/>
      <w:r>
        <w:rPr/>
        <w:t>2.2. Ставка отчислений на энергосбережение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9728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V</w:t>
      </w:r>
      <w:r>
        <w:rPr>
          <w:vertAlign w:val="subscript"/>
        </w:rPr>
        <w:t>внеб</w:t>
      </w:r>
      <w:r>
        <w:rPr/>
        <w:t xml:space="preserve"> - размер внебюджетных источников финансирования, предусмотренных </w:t>
      </w:r>
      <w:hyperlink r:id="rId4">
        <w:r>
          <w:rPr>
            <w:color w:val="0000FF"/>
          </w:rPr>
          <w:t>подпунктом 3.3</w:t>
        </w:r>
      </w:hyperlink>
      <w:r>
        <w:rPr/>
        <w:t xml:space="preserve"> ресурсного обеспечения Государственной программы, являющегося приложением N 6 к Государственной программе, на соответствующий финансовый год, млн. руб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</w:t>
      </w:r>
      <w:r>
        <w:rPr>
          <w:vertAlign w:val="subscript"/>
        </w:rPr>
        <w:t>всех</w:t>
      </w:r>
      <w:r>
        <w:rPr/>
        <w:t xml:space="preserve"> - прогнозная база для исчисления внебюджетных средств на энергосбережение на очередной финансовый год по всем регулируемым организациям (далее - прогнозная база по всем регулируемым организациям), рассчитываемая в соответствии с </w:t>
      </w:r>
      <w:hyperlink w:anchor="Par34" w:tgtFrame="2.5. Прогнозная база по всем регулируемым организациям определяется как прогнозная стоимость подлежащих поставке (реализации) всеми регулируемыми организациями сторонним потребителям услуг водоснабжения, водоотведения, электрической и тепловой энергии (включая тепловую энергию в составе услуги по горячему водоснабжению) в очередном финансовом году, подлежащих оказанию всеми регулируемыми организациями сторонним потребителям услуг по передаче электрической и тепловой энергии в очередном финансовом году ис...">
        <w:r>
          <w:rPr>
            <w:color w:val="0000FF"/>
          </w:rPr>
          <w:t>пунктом 2.5</w:t>
        </w:r>
      </w:hyperlink>
      <w:r>
        <w:rPr/>
        <w:t xml:space="preserve"> настоящего Порядка, млн. руб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3. Рассчитанная ставка отчислений на энергосбережение утверждается распоряжением министерства энергетики и жилищно-коммунального хозяйства Кировской области (далее - министерство) ежегодно, до 15 сентября года, предшествующего очередному финансовому го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27"/>
      <w:bookmarkEnd w:id="1"/>
      <w:r>
        <w:rPr/>
        <w:t>2.4. Размер внебюджетных средств на энергосбережение для конкретной регулируемой организации определяется по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С x В</w:t>
      </w:r>
      <w:r>
        <w:rPr>
          <w:vertAlign w:val="subscript"/>
        </w:rPr>
        <w:t>прi</w:t>
      </w:r>
      <w:r>
        <w:rPr/>
        <w:t>, гд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внебюджетных средств на энергосбережение для конкретной регулируемой орган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 - ставка отчислений на энергосбережение, определяемая в соответствии с </w:t>
      </w:r>
      <w:hyperlink w:anchor="Par20" w:tgtFrame="2.2. Ставка отчислений на энергосбережение определяется по формуле:">
        <w:r>
          <w:rPr>
            <w:color w:val="0000FF"/>
          </w:rPr>
          <w:t>пунктом 2.2</w:t>
        </w:r>
      </w:hyperlink>
      <w:r>
        <w:rPr/>
        <w:t xml:space="preserve"> настоящего Порядка, условных един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</w:t>
      </w:r>
      <w:r>
        <w:rPr>
          <w:vertAlign w:val="subscript"/>
        </w:rPr>
        <w:t>прi</w:t>
      </w:r>
      <w:r>
        <w:rPr/>
        <w:t xml:space="preserve"> - прогнозная база для i-й регулируемой организации, определяемая в соответствии с </w:t>
      </w:r>
      <w:hyperlink w:anchor="Par35" w:tgtFrame="2.6. Прогнозная база для конкретной регулируемой организации определяется как прогнозная стоимость подлежащей поставке (реализации) конкретной регулируемой организацией сторонним потребителям электрической и тепловой энергии (включая тепловую энергию в составе услуги по горячему водоснабжению) в очередном финансовом году, подлежащих оказанию конкретной регулируемой организацией сторонним потребителям услуг водоснабжения, водоотведения, по передаче электрической и тепловой энергии в очередном финансовом г...">
        <w:r>
          <w:rPr>
            <w:color w:val="0000FF"/>
          </w:rPr>
          <w:t>пунктом 2.6</w:t>
        </w:r>
      </w:hyperlink>
      <w:r>
        <w:rPr/>
        <w:t xml:space="preserve"> настоящего Порядка, млн. руб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34"/>
      <w:bookmarkEnd w:id="2"/>
      <w:r>
        <w:rPr/>
        <w:t>2.5. Прогнозная база по всем регулируемым организациям определяется как прогнозная стоимость подлежащих поставке (реализации) всеми регулируемыми организациями сторонним потребителям услуг водоснабжения, водоотведения, электрической и тепловой энергии (включая тепловую энергию в составе услуги по горячему водоснабжению) в очередном финансовом году, подлежащих оказанию всеми регулируемыми организациями сторонним потребителям услуг по передаче электрической и тепловой энергии в очередном финансовом году исходя из прогнозных цен (тарифов) без учета налога на добавленную стоимость. Размер прогнозной базы по всем регулируемым организациям предоставляется службой в министерство ежегодно, до 1 сентября года, предшествующего очередному финансовому го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35"/>
      <w:bookmarkEnd w:id="3"/>
      <w:r>
        <w:rPr/>
        <w:t>2.6. Прогнозная база для конкретной регулируемой организации определяется как прогнозная стоимость подлежащей поставке (реализации) конкретной регулируемой организацией сторонним потребителям электрической и тепловой энергии (включая тепловую энергию в составе услуги по горячему водоснабжению) в очередном финансовом году, подлежащих оказанию конкретной регулируемой организацией сторонним потребителям услуг водоснабжения, водоотведения, по передаче электрической и тепловой энергии в очередном финансовом году исходя из прогнозных цен (тарифов) без учета налога на добавленную стоимость. Размеры прогнозных баз для конкретных регулируемых организаций предоставляются службой в министерство ежегодно, до 1 сентября года, предшествующего очередному финансовому год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Министерство до 30 сентября года, предшествующего очередному финансовому году, в соответствии с </w:t>
      </w:r>
      <w:hyperlink w:anchor="Par27" w:tgtFrame="2.4. Размер внебюджетных средств на энергосбережение для конкретной регулируемой организации определяется по формуле:">
        <w:r>
          <w:rPr>
            <w:color w:val="0000FF"/>
          </w:rPr>
          <w:t>пунктом 2.4</w:t>
        </w:r>
      </w:hyperlink>
      <w:r>
        <w:rPr/>
        <w:t xml:space="preserve"> настоящего Порядка определяет размеры внебюджетных средств на энергосбережение для конкретной регулируемой организации и направляет их в служб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7. Размер внебюджетных средств на энергосбережение, утвержденный службой в ценах (тарифах) для конкретной регулируемой организации, представляется службой в министерство в течение 10 рабочих дней после утверждения цен (тарифов) для данной орган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8. Министерство в течение 10 рабочих дней после представления службой информации, указанной в пункте 2.7 настоящего Порядка, доводит до конкретной регулируемой организации размер внебюджетных средств на энергосбережение, утвержденный службой в ценах (тарифах) на очередной финансовый год, для перечисления оператору в соответствии с действующи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39"/>
      <w:bookmarkEnd w:id="4"/>
      <w:r>
        <w:rPr/>
        <w:t>2.9. Внебюджетные средства на энергосбережение перечисляются регулируемыми организациями оператору на его расчетный счет, указанный на официальном сайте оператора в информационно-телекоммуникационной сети "Интернет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10. В случае неперечисления внебюджетных средств на энергосбережение регулируемыми организациями оператору в течение периода регулирования, в который они предусмотрены, службой в последующий период регулирования указанные средства исключаются из цен (тарифов) на товары, услуги для таких регулируемы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41"/>
      <w:bookmarkEnd w:id="5"/>
      <w:r>
        <w:rPr/>
        <w:t>2.11. В целях эффективного управления внебюджетными средствами оператор имеет право разместить временно свободные остатки внебюджетных средств на энергосбережение на депозите в банке, в котором открыт расчетный счет оператора. Доход, полученный от размещения свободных остатков, направляется на пополнение внебюджетных средств на энергосбереж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42"/>
      <w:bookmarkEnd w:id="6"/>
      <w:r>
        <w:rPr/>
        <w:t>2.12. Дополнительными источниками формирования внебюджетных средств на энергосбережение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оценты и штрафные санкции, полученные оператором в соответствии с </w:t>
      </w:r>
      <w:hyperlink w:anchor="Par215" w:tgtFrame="7. Ответственность за нарушение условий договора целевого займа.">
        <w:r>
          <w:rPr>
            <w:color w:val="0000FF"/>
          </w:rPr>
          <w:t>разделом 7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рендные платежи от сдачи в аренду полученного оператором недвижимого имущества, на которое обращено взыскание за невозврат внебюджетных средств на энергосбережение, в части покрытия задолженности по основному долгу и начисленных штрафных са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ходы от реализации полученного оператором имущества, на которое обращено взыскание за невозврат внебюджетных средств на энергосбережение, в части покрытия задолженности по основному долгу и начисленных штрафных са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центы за пользование целевым займ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13. Средства, указанные в </w:t>
      </w:r>
      <w:hyperlink w:anchor="Par41" w:tgtFrame="2.11. В целях эффективного управления внебюджетными средствами оператор имеет право разместить временно свободные остатки внебюджетных средств на энергосбережение на депозите в банке, в котором открыт расчетный счет оператора. Доход, полученный от размещения свободных остатков, направляется на пополнение внебюджетных средств на энергосбережение.">
        <w:r>
          <w:rPr>
            <w:color w:val="0000FF"/>
          </w:rPr>
          <w:t>пунктах 2.11</w:t>
        </w:r>
      </w:hyperlink>
      <w:r>
        <w:rPr/>
        <w:t xml:space="preserve"> и </w:t>
      </w:r>
      <w:hyperlink w:anchor="Par42" w:tgtFrame="2.12. Дополнительными источниками формирования внебюджетных средств на энергосбережение являются:">
        <w:r>
          <w:rPr>
            <w:color w:val="0000FF"/>
          </w:rPr>
          <w:t>2.12</w:t>
        </w:r>
      </w:hyperlink>
      <w:r>
        <w:rPr/>
        <w:t xml:space="preserve"> настоящего Порядка, после уплаты налогов и иных обязательных платежей, а также отчислений в областной бюджет подлежат зачислению на расчетный счет оператора, указанный в </w:t>
      </w:r>
      <w:hyperlink w:anchor="Par39" w:tgtFrame="2.9. Внебюджетные средства на энергосбережение перечисляются регулируемыми организациями оператору на его расчетный счет, указанный на официальном сайте оператора в информационно-телекоммуникационной сети \&quot;Интернет\&quot;.">
        <w:r>
          <w:rPr>
            <w:color w:val="0000FF"/>
          </w:rPr>
          <w:t>пункте 2.9</w:t>
        </w:r>
      </w:hyperlink>
      <w:r>
        <w:rPr/>
        <w:t xml:space="preserve"> настоящего Порядка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r>
        <w:rPr/>
        <w:t>3. Использование внебюджетных средств на энергосбереж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49"/>
      <w:bookmarkEnd w:id="7"/>
      <w:r>
        <w:rPr/>
        <w:t>3.1. Внебюджетные средства на энергосбережение напра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На 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На мероприятия по преды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На мероприятия по модернизации оборудования, используемого для выработки тепловой энергии, передачи, потребления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На мероприятия по расширению использования в качестве источников энергии вторичных энергетических ресурсов и (или) возобновляемых источников энерг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5. На мероприятия, направленные на снижение потребления энергетических ресурсов на собственные нужды при осуществлении регулируемых видов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6. На мероприятия по сокращению потерь электрической энергии, тепловой энергии, воды при их передаче, а также мероприятия по сокращению объемов электрической энергии, используемой при передаче (транспортировке) во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7. На 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57"/>
      <w:bookmarkEnd w:id="8"/>
      <w:r>
        <w:rPr/>
        <w:t>3.1.8. На мероприятия по информационной поддержке и пропаганде энергосбережения и повышения энергетической эффективности, в том числе издание информационно-аналитического журнала "Экономика Кировской области и топливно-энергетический комплекс" (ЭКО-ТЭК) (далее - журнал "ЭКО-ТЭК"), публикации в средствах массовой информации, проведение межрегионального форума по энергосбережению, обучающих семинаров, курсов, презентаций, выставок и участие в них, создание теле- и видеоматериалов,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9. На мероприятия по обучению в области энергосбережения и повышения энергетической эффектив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0. На обеспечение деятельности оператора по управлению внебюджетными средствами на энергосбереж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1. На мероприятия по проведению оператором правовой, финансовой и технической экспертизы энергосберегающих мероприятий, изложенных в бизнес-плане претендента на получение целевого займа, и проверка обоснованности расчета окупаемости прое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2. На оплату расходов на содержание, обслуживание, хранение объектов (предметов) залога, полученных оператором в результате обращения взыскания на заложенное имущество за неисполнение заемщиком принятых на себя обязатель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3. На мероприятия по проведению оператором экспертизы программ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4. На мероприятия по подготовке предложений по повышению эффективности потребления энергетических ресурсов в учреждениях, финансируемых из областного и местных бюдже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64"/>
      <w:bookmarkEnd w:id="9"/>
      <w:r>
        <w:rPr/>
        <w:t>3.1.15. На мероприятия по оказанию областным государственным и муниципальным учреждениям консультативной помощи по подготовке конкурсной документации для проведения закупочных процедур с целью заключения энергосервисного контракта, а также по исполнению заключенных энергосервисных контракт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6. На прочие мероприятия, предусмотренные законодательством в области энергосбережения и повышения энергетической эффектив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2. Мероприятия, указанные в </w:t>
      </w:r>
      <w:hyperlink r:id="rId5" w:tgtFrame="3.1.8. На мероприятия по информационной поддержке и пропаганде энергосбережения и повышения энергетической эффективности, в том числе издание информационно-аналитического журнала \&quot;Экономика Кировской области и топливно-энергетический комплекс\">
        <w:r>
          <w:rPr>
            <w:color w:val="0000FF"/>
          </w:rPr>
          <w:t>подпунктах 3.1.8</w:t>
        </w:r>
      </w:hyperlink>
      <w:r>
        <w:rPr/>
        <w:t xml:space="preserve"> - </w:t>
      </w:r>
      <w:hyperlink w:anchor="Par64" w:tgtFrame="3.1.15. На мероприятия по оказанию областным государственным и муниципальным учреждениям консультативной помощи по подготовке конкурсной документации для проведения закупочных процедур с целью заключения энергосервисного контракта, а также по исполнению заключенных энергосервисных контрактов в соответствии с законодательством Российской Федерации.">
        <w:r>
          <w:rPr>
            <w:color w:val="0000FF"/>
          </w:rPr>
          <w:t>3.1.15</w:t>
        </w:r>
      </w:hyperlink>
      <w:r>
        <w:rPr/>
        <w:t xml:space="preserve"> настоящего Порядка, финансируются за счет внебюджетных средств на энергосбережение согласно смете, ежегодно утверждаемой оператором по согласованию с министер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3. Финансирование мероприятий, указанных в </w:t>
      </w:r>
      <w:hyperlink w:anchor="Par49" w:tgtFrame="3.1. Внебюджетные средства на энергосбережение направляются:">
        <w:r>
          <w:rPr>
            <w:color w:val="0000FF"/>
          </w:rPr>
          <w:t>пункте 3.1</w:t>
        </w:r>
      </w:hyperlink>
      <w:r>
        <w:rPr/>
        <w:t xml:space="preserve"> настоящего Порядка, осуществляется на условиях возврата в виде целевого займа, за исключением мероприятий, указанных в </w:t>
      </w:r>
      <w:hyperlink r:id="rId6" w:tgtFrame="3.1.8. На мероприятия по информационной поддержке и пропаганде энергосбережения и повышения энергетической эффективности, в том числе издание информационно-аналитического журнала \&quot;Экономика Кировской области и топливно-энергетический комплекс\">
        <w:r>
          <w:rPr>
            <w:color w:val="0000FF"/>
          </w:rPr>
          <w:t>подпунктах 3.1.8</w:t>
        </w:r>
      </w:hyperlink>
      <w:r>
        <w:rPr/>
        <w:t xml:space="preserve"> - </w:t>
      </w:r>
      <w:hyperlink w:anchor="Par64" w:tgtFrame="3.1.15. На мероприятия по оказанию областным государственным и муниципальным учреждениям консультативной помощи по подготовке конкурсной документации для проведения закупочных процедур с целью заключения энергосервисного контракта, а также по исполнению заключенных энергосервисных контрактов в соответствии с законодательством Российской Федерации.">
        <w:r>
          <w:rPr>
            <w:color w:val="0000FF"/>
          </w:rPr>
          <w:t>3.1.1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4. Предоставление внебюджетных средств на энергосбережение оформляется договором целевого займа между оператором и победителем отбора на основании решения комиссии по проведению отбора проектов по энергосбережению (далее - комиссия), оформленного протокол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69"/>
      <w:bookmarkEnd w:id="10"/>
      <w:r>
        <w:rPr/>
        <w:t>3.5. Оператор ежеквартально, до 20 числа месяца, следующего за отчетным кварталом, представляет в письменной форме информацию о поступлении и расходовании внебюджетных средств на энергосбережение службе и министерств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6. Контроль за полнотой и своевременностью возврата займов заемщиками осуществляет оператор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r>
        <w:rPr/>
        <w:t>4. Организация отбора проектов по энергосбереж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. Для проведения отбора формируется комиссия. Состав комиссии утверждается распоряжением министерства. В состав комиссии входят председатель, заместитель председателя, секретарь и члены комиссии (далее - члены комиссии). В состав комиссии включаются представители органов исполнительной власти Кировской области, а также по согласованию представители организаций топливно-энергетического комплекса и образовательных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 Отбор проводится не реже одного раза в квартал при наличии у оператора внебюджетных средств на энергосбережение. Оператор не позднее чем за один месяц до дня окончания приема заявок размещает в журнале "ЭКО-ТЭК" и (или) газете "Кировская правда", на сайте оператора (www.energy-saving.ru), а также по усмотрению оператора в иных средствах массовой информации Кировской области информацию о дате, времени и месте проведения отбора и дате, времени начала и окончания приема заявок, определенных операт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Par74"/>
      <w:bookmarkEnd w:id="11"/>
      <w:r>
        <w:rPr/>
        <w:t>4.3. В отборе имеют право принимать участие юридические лица (за исключением кредитных организаций) и индивидуальные предприниматели, зарегистрированные на территории Кировской области не менее 1 года (за исключением организаций, оказывающих услуги тепловодоснабжения, водоотведения населению), реализующие мероприятия по энергосбережению на территории Кировской области и использующие не менее 10% собственных средств на реализацию мероприятий по энергосбережению (далее - претендент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" w:name="Par75"/>
      <w:bookmarkEnd w:id="12"/>
      <w:r>
        <w:rPr/>
        <w:t>4.4. К участию в отборе допускаются только претенденты, удовлетворяющие следующим квалификационным требования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сутствие задолженности по налоговым платежам, сборам и страховым взносам в бюджеты бюджетной системы Российской Федерации и внебюджетные фонды (далее - задолженность по налогам и сборам) по состоянию на первое число месяца подачи заявки на участие в отбор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сутствие просроченной (неурегулированной) задолженности по расчетам за тепловую и электрическую энергию, услуги водоснабжения, водоотведения, поставленный газ и иные виды топли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ом отбора не может быть юридическое лицо, находящееся в состоянии реорганизации (за исключением преобразования) или ликвидации, а также в отношении которого применяются процедуры, предусмотренные законодательством Российской Федерации о банкротстве, либо лицо, на имущество которого наложен арест или другие имущественные ограничения, а также если его деятельность приостановлена в порядке, предусмотренном законодательством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ом отбора не может быть индивидуальный предприниматель, который прекратил деятельность в качестве индивидуального предпринимателя, в отношении которого применяются процедуры, предусмотренные законодательством Российской Федерации о банкротстве, либо на его имущество наложен арест или другие имущественные ограничения, а также деятельность которого приостановлена в порядке, предусмотренно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" w:name="Par80"/>
      <w:bookmarkEnd w:id="13"/>
      <w:r>
        <w:rPr/>
        <w:t>4.5. К участию в отборе не допускаются претенденты, не возвратившие займы (часть займа) из внебюджетных средств на энергосбережение, взятые ране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" w:name="Par81"/>
      <w:bookmarkEnd w:id="14"/>
      <w:r>
        <w:rPr/>
        <w:t>4.6. Заявка на участие в отборе представляется в одном печатном экземпляре и на электронном носителе в формате pdf. Все листы заявки должны быть пронумерованы, прошиты, заявка должна содержать опись входящих в состав документов по форме, утвержденной оператором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ой информации и документов. В составе заявки принимаются следующие документ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. Заявление на участие в отборе по форме, утвержденной оператором, в котором указываются наименование проекта, сумма запрашиваемого займа, фамилия, имя, отчество (при наличии) руководителя организации (индивидуального предпринимателя) и исполнителя с указанием контактного телефона и адреса электронной почты. На заявлении должны стоять номер, число, месяц, год подачи зая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есурсоснабжающие организации в случае, если срок окупаемости проекта по энергосбережению, определенный в соответствии с </w:t>
      </w:r>
      <w:hyperlink w:anchor="Par209" w:tgtFrame="Срок окупаемости проекта определяется как отношение суммы предоставленного целевого займа к сумме планируемой годовой экономии средств в результате реализации проекта по энергосбережению.">
        <w:r>
          <w:rPr>
            <w:color w:val="0000FF"/>
          </w:rPr>
          <w:t>абзацем вторым пункта 6.8</w:t>
        </w:r>
      </w:hyperlink>
      <w:r>
        <w:rPr/>
        <w:t xml:space="preserve"> настоящего Порядка, превышает 2 года, в заявлении дополнительно указывают планируемый срок возврата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2. Заверенные руководителем организации копии учредительных документов с отметкой регистрирующего органа. Подлинники учредительных документов представляются для обозр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3. Заверенные руководителем организации (индивидуальным предпринимателем) копия свидетельства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(Единого государственного реестра индивидуальных предпринимателей) и копия свидетельства о постановке на налоговый уч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4. Документ, подтверждающий полномочия лица на осуществление действий от имени претендента - юридического лица, в соответствии с которым такое физическое лицо обладает правом действовать от имени претендента без доверенности. В случае если от имени претендента - юридического лица действует иное лицо либо от имени претендента - индивидуального предпринимателя действует его представитель, заявка должна содержать также доверенность, подписанную руководителем организации (индивидуальным предпринимателем), либо заверенную в установленном порядке копию указанной довер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5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претендента получение займа является крупной сделкой, либо справка претендента о том, что получение целевого займа не является для него крупной сделко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6. Финансовая отчетность в зависимости от применяемой претендентом системы налогооб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юридических лиц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бухгалтерского баланса, отчета о финансовых результатах, отчета об изменениях капитала, отчета о движении денежных средств за последний отчетный период (год) и копии деклараций по налогу на прибыль за последний отчетный год и на последнюю отчетную дату (при применении общей системы налогообложе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и деклараций по единому налогу на вмененный доход за последний отчетный год и за последние отчетные периоды текущего года (при применении системы налогообложения в виде единого налога на вмененный доход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пия декларации по упрощенной системе налогообложения за 2 последних отчетных периода (года) и копии бухгалтерского баланса и отчета о финансовых результатах на последнюю отчетную дату (при применении упрощенной системы налогообложе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индивидуальных предпринимателей - копия декларации за последний отчетный год, которая представляется в зависимости от применяемой системы налогообложения и в которой отражены доходы индивидуального предпринима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ся финансовая отчетность принимается с отметкой налогового органа либо с приложением протокола входного контроля (если отчетность сдается в электронном вид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7. Расшифровка дебиторской и кредиторской задолженности за последний отчетный квартал и на конец календарного месяца, предшествующего месяцу подачи зая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8. Анкета претендента по форме, утвержденной операт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9. Бизнес-план проекта по энергосбережению, содержащий обоснование экономической целесообразности мероприятий по энергосбережению, расчет экономического эффекта от их внедрения, сведения о фактическом и планируемом потреблении энергетических ресурсов в натуральном и денежном выражении в расчете на год, источники финансирования (собственные и (или) привлеченные средства, средства займа), срок окупаемости, срок выполнения мероприятий, срок возврата займа, правоустанавливающие документы на объект, на котором планируется производить мероприятия по энергосбережению. В бизнес-плане должны быть указаны технические характеристики устанавливаемого энергоэффективного оборудования, документы, обосновывающие стоимость приобретаемого оборудования и материалов (счета на оплату, коммерческие предложения (не менее трех), сметы на проведение работ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0. При наличии в бизнес-плане проектов по переводу объектов энергоснабжения с твердого или жидкого топлива на газ претендент должен приложить согласования о возможности подключения, согласование объемов потребления и состава газопотребляющего оборуд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1. Заверенные руководителем организации (индивидуальным предпринимателем) копии титульных листов разделов проектной документации и пояснительная записка к заявке (в случае, если бизнес-план содержит проект по реконструкции или замене оборудования на опасных производственных объектах, объектах повышенной опасности, системах жизнеобеспечения, влияющих на безопасность людей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2. Сведения о наличии (отсутствии) просроченной и неурегулированной задолженности по оплате потребленной электрической и тепловой энергии по состоянию на первое число месяца подачи заявки на участие в отборе, подтвержденные энергоснабжающими организация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3. Справка налогового органа о состоянии расчетов по налогам, сборам, страховым взносам, полученная не ранее чем за 30 календарных дней до даты подачи заяв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4. Предлагаемые гарантии своевременного и полного возврата запрашиваемой суммы займа в виде письма на бланке лица, которое будет предоставлять обеспечение, с указанием вида обеспечения (с приложением подтверждающих документов), подписанного руководителем организации (индивидуальным предпринимателем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15. Заверенная в установленном порядке копия титульного листа энергетического паспорта, составленного по результатам энергетического обследования, проведенного на объектах претендента, с приложением перечня типовых мероприятий по энергосбережению и повышению энергетической эффективности указанного паспорта, в котором должна быть изложена годовая экономия энергетических ресурсов в натуральном и стоимостном выражении, затраты, средний срок окупаемости, согласованный срок внедрения заявленного на отбор энергосберегающего проекта (при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6.16. Декларация о соответствии претендента требованиям, указанным в </w:t>
      </w:r>
      <w:hyperlink w:anchor="Par74" w:tgtFrame="4.3. В отборе имеют право принимать участие юридические лица (за исключением кредитных организаций) и индивидуальные предприниматели, зарегистрированные на территории Кировской области не менее 1 года (за исключением организаций, оказывающих услуги тепловодоснабжения, водоотведения населению), реализующие мероприятия по энергосбережению на территории Кировской области и использующие не менее 10% собственных средств на реализацию мероприятий по энергосбережению (далее - претенденты).">
        <w:r>
          <w:rPr>
            <w:color w:val="0000FF"/>
          </w:rPr>
          <w:t>пунктах 4.3</w:t>
        </w:r>
      </w:hyperlink>
      <w:r>
        <w:rPr/>
        <w:t xml:space="preserve"> и </w:t>
      </w:r>
      <w:hyperlink w:anchor="Par75" w:tgtFrame="4.4. К участию в отборе допускаются только претенденты, удовлетворяющие следующим квалификационным требованиям:">
        <w:r>
          <w:rPr>
            <w:color w:val="0000FF"/>
          </w:rPr>
          <w:t>4.4</w:t>
        </w:r>
      </w:hyperlink>
      <w:r>
        <w:rPr/>
        <w:t xml:space="preserve"> настоящего Порядка, по форме, утвержденной операт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7. Оператор в течение 15 рабочих дней со дня окончания приема заявок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7.1. Регистрирует представленные заявки на участие в отборе в день их поступ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7.2. Проверяет полноту комплектности документов, их соответствие требованиям действующего законодательства и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108"/>
      <w:bookmarkEnd w:id="15"/>
      <w:r>
        <w:rPr/>
        <w:t>В случае выявления замечаний к представленным в составе заявки документам оператор в течение 1 рабочего дня уведомляет об этом заявителя по электронной почте, указанной в заявлении на участие в отборе, с предложением устранить замечания, представив исправленные (недостающие) документы, в срок, не превышающий 5 рабочих дней со дня направления уведом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7.3. По результатам рассмотрения заявок принимает решение о допуске или об отказе в допуске претендентов к участию в отборе, о чем в течение 2 рабочих дней со дня принятия решения составляет протокол рассмотрения заявок, который подписывается руководителем операт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" w:name="Par110"/>
      <w:bookmarkEnd w:id="16"/>
      <w:r>
        <w:rPr/>
        <w:t>4.8. Оператор отказывает в допуске к участию претендентов в отборе в следующих случа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несоответствии представленных претендентами документов требованиям, определенным </w:t>
      </w:r>
      <w:hyperlink w:anchor="Par81" w:tgtFrame="4.6. Заявка на участие в отборе представляется в одном печатном экземпляре и на электронном носителе в формате pdf. Все листы заявки должны быть пронумерованы, прошиты, заявка должна содержать опись входящих в состав документов по форме, утвержденной оператором. Соблюдение участником отбора указанных требований означает, что информация и документы, входящие в состав заявки на участие в отборе, поданы от имени участника отбора и он несет ответственность за подлинность и достоверность этой информации и док...">
        <w:r>
          <w:rPr>
            <w:color w:val="0000FF"/>
          </w:rPr>
          <w:t>пунктом 4.6</w:t>
        </w:r>
      </w:hyperlink>
      <w:r>
        <w:rPr/>
        <w:t xml:space="preserve"> настоящего Порядка, или непредставлении (представлении не в полном объеме) указанных документов (в случае, если выявленные оператором замечания не были устранены претендентами в срок, указанный в </w:t>
      </w:r>
      <w:hyperlink w:anchor="Par108" w:tgtFrame="В случае выявления замечаний к представленным в составе заявки документам оператор в течение 1 рабочего дня уведомляет об этом заявителя по электронной почте, указанной в заявлении на участие в отборе, с предложением устранить замечания, представив исправленные (недостающие) документы, в срок, не превышающий 5 рабочих дней со дня направления уведомления.">
        <w:r>
          <w:rPr>
            <w:color w:val="0000FF"/>
          </w:rPr>
          <w:t>абзаце втором подпункта 4.7.2 пункта 4.7</w:t>
        </w:r>
      </w:hyperlink>
      <w:r>
        <w:rPr/>
        <w:t xml:space="preserve"> настоящего Порядк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едостоверности информации в представленной заявк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несоответствии претендентов условиям отбора, указанным в </w:t>
      </w:r>
      <w:hyperlink w:anchor="Par74" w:tgtFrame="4.3. В отборе имеют право принимать участие юридические лица (за исключением кредитных организаций) и индивидуальные предприниматели, зарегистрированные на территории Кировской области не менее 1 года (за исключением организаций, оказывающих услуги тепловодоснабжения, водоотведения населению), реализующие мероприятия по энергосбережению на территории Кировской области и использующие не менее 10% собственных средств на реализацию мероприятий по энергосбережению (далее - претенденты).">
        <w:r>
          <w:rPr>
            <w:color w:val="0000FF"/>
          </w:rPr>
          <w:t>пунктах 4.3</w:t>
        </w:r>
      </w:hyperlink>
      <w:r>
        <w:rPr/>
        <w:t xml:space="preserve">, </w:t>
      </w:r>
      <w:hyperlink w:anchor="Par75" w:tgtFrame="4.4. К участию в отборе допускаются только претенденты, удовлетворяющие следующим квалификационным требованиям:">
        <w:r>
          <w:rPr>
            <w:color w:val="0000FF"/>
          </w:rPr>
          <w:t>4.4</w:t>
        </w:r>
      </w:hyperlink>
      <w:r>
        <w:rPr/>
        <w:t xml:space="preserve"> и </w:t>
      </w:r>
      <w:hyperlink w:anchor="Par80" w:tgtFrame="4.5. К участию в отборе не допускаются претенденты, не возвратившие займы (часть займа) из внебюджетных средств на энергосбережение, взятые ранее.">
        <w:r>
          <w:rPr>
            <w:color w:val="0000FF"/>
          </w:rPr>
          <w:t>4.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9. Оператор уведомляет претендентов о допуске или об отказе в допуске к участию в отборе в течение 5 рабочих дней со дня принятия решения посредством факсимильной или электронной связ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115"/>
      <w:bookmarkEnd w:id="17"/>
      <w:r>
        <w:rPr/>
        <w:t>4.10. Оператор готовит для членов комиссии экспертные заключения в отношении проектов по энергосбережению претендентов, допущенных к участию в отборе (далее - участники отбора), путем проведения правовой, финансовой и технической экспертизы энергосберегающих мероприятий, включенных в бизнес-планы участников отбора, и проверки обоснованности расчета окупаемости проектов по энергосбережению в течение 14 рабочих дней со дня принятия решения о допуске претендентов к участию в отб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частники отбора обеспечивают допуск представителей оператора на объекты, где планируется реализация энергосберегающих мероприят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11. Оператор направляет членам комиссии на рассмотрение входящие в состав заявки бизнес-планы участников отбора, а также экспертные заключения, указанные в </w:t>
      </w:r>
      <w:hyperlink w:anchor="Par115" w:tgtFrame="4.10. Оператор готовит для членов комиссии экспертные заключения в отношении проектов по энергосбережению претендентов, допущенных к участию в отборе (далее - участники отбора), путем проведения правовой, финансовой и технической экспертизы энергосберегающих мероприятий, включенных в бизнес-планы участников отбора, и проверки обоснованности расчета окупаемости проектов по энергосбережению в течение 14 рабочих дней со дня принятия решения о допуске претендентов к участию в отборе.">
        <w:r>
          <w:rPr>
            <w:color w:val="0000FF"/>
          </w:rPr>
          <w:t>пункте 4.10</w:t>
        </w:r>
      </w:hyperlink>
      <w:r>
        <w:rPr/>
        <w:t xml:space="preserve"> настоящего Порядка, не позднее чем за 5 рабочих дней до дня проведения отб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12. В случае если заявки претендентов не поступили в установленный срок либо все поступившие заявки не допущены оператором по основаниям, указанным в </w:t>
      </w:r>
      <w:hyperlink w:anchor="Par110" w:tgtFrame="4.8. Оператор отказывает в допуске к участию претендентов в отборе в следующих случаях:">
        <w:r>
          <w:rPr>
            <w:color w:val="0000FF"/>
          </w:rPr>
          <w:t>пункте 4.8</w:t>
        </w:r>
      </w:hyperlink>
      <w:r>
        <w:rPr/>
        <w:t xml:space="preserve"> настоящего Порядка, отбор признается несостоявшимся, о чем в течение 20 рабочих дней с даты окончания приема заявок составляется протокол, который подписывается руководителем оператора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r>
        <w:rPr/>
        <w:t>5. Порядок проведения отбора проектов по энергосбереж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. Отбор проводится комиссией под руководством председателя комиссии (при его отсутствии - заместителя председателя комиссии) при наличии не менее двух третьих ее членов. При проведении отбора имеют право присутствовать руководители, иные уполномоченные представители организаций - участников отбора, индивидуальные предприниматели - участники отбора и (или) их уполномоченные представители. Отсутствие представителей участников отбора не является препятствием для проведения отб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Отбор проводится в два этап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. На первом этапе члены комиссии голосуют по каждому проекту по энергосбережению (далее - проект) исходя из экономической целесообразности его реализации. По каждому проекту решение принимается простым большинством голосов присутствующих на заседании членов комиссии. При равенстве голосов голос председателя комиссии (при его отсутствии - заместителя председателя комиссии) является решающим. Проекты, получившие одобрение более половины членов комиссии, допускаются до участия во втором этапе отб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2. На втором этапе отбора по каждому проекту в соответствии с критериями оценки, указанными в таблице (далее - критерии оценки), комиссией выставляются баллы. Общее количество баллов определяется путем суммирования баллов по каждому критерию оценки (далее - сумма баллов второго этап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201"/>
        <w:gridCol w:w="13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рок окупаемости проек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1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2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ее 5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цент софинансирования за счет средств претенден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% (включительно) - минимальный базовый уров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 -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 - 3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 -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ее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 энергетического паспорта претендента, составленного по результатам энергетического обследования, с приложением перечня типовых мероприятий по энергосбережению и повышению энергетической эффективности указанного паспорта, в котором должны быть изложены годовая экономия энергетических ресурсов в натуральном и стоимостном выражении, затраты, средний срок окупаемости, согласованный срок внедрения заявленного на отбор энергосберегающего проек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нергетический паспорт 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нергетического паспорта не 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д обеспече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нковская гаран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ниципальная гаран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ог недвижим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ог движим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учитель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 проектной документации в случае реконструкции или замены оборудования на опасных производственных объектах, объектах повышенной опасности, системах жизнеобеспечения, влияющих на безопасность люд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сутствие проектной докумен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182"/>
      <w:bookmarkEnd w:id="18"/>
      <w:r>
        <w:rPr/>
        <w:t>5.2.3. Проекты ранжируются в порядке убывания итоговой суммы балл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равенстве итоговой суммы баллов у нескольких проектов позиция каждого из проектов в рейтинге определяется путем дополнительного голосования по каждому из указанных проектов с учетом социальной значимости проекта. Решение принимается простым большинством голосов членов комиссии, присутствующих на отборе. При равенстве голосов голос председателя комиссии (при его отсутствии - заместителя председателя комиссии) является решающим. Победителями отбора признаются участники отбора, проекты которых заняли в таблице ранжирования наиболее высокие позиции. Количество победителей отбора ограничивается суммой внебюджетных средств, установленных для текущего отбора. Решение комиссии в течение 10 рабочих дней со дня проведения заседания комиссии оформляется протоколом с приложением таблицы ранжир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По результатам отбора секретарь комиссии оформляет протокол, в котором указываются победители отбора, размер выделяемых внебюджетных средств, условия предоставления займа по каждому победителю отбора. Протокол утверждается председателем комиссии (при его отсутствии - заместителем председателя комиссии) и подписывается секретарем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4. Оператор уведомляет участников отбора о принятом комиссией решении в течение 3 рабочих дней со дня утверждения протокола, указанного в пункте 5.3 настоящего Порядка, посредством факсимильной или электронной связи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r>
        <w:rPr/>
        <w:t>6. Порядок финансирования проектов по энергосбереж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 Предоставление внебюджетных средств на энергосбережение оформляется договором целевого займа между оператором и победителем отбора. Финансирование проектов по энергосбережению осуществляется на следующих условиях возврата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1. В виде беспроцентного целевого займа - в случае предоставления займа на срок до двух лет включитель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бедитель отбора вправе досрочно вернуть сумму займа полностью или частично, о чем указывается в договоре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9" w:name="Par190"/>
      <w:bookmarkEnd w:id="19"/>
      <w:r>
        <w:rPr/>
        <w:t>6.1.2. В виде целевого займа с уплатой процентов за пользование суммой займа - в случае предоставления победителю отбора, являющемуся ресурсоснабжающей организацией, займа на срок более двух лет, но не превышающий четырех лет включитель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оценты за пользование суммой займа в первые два года пользования займом не начисляются и не выплачиваю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иная с третьего года пользования суммой займа победитель отбора уплачивает проценты за пользование суммой займа в размере двух третей ключевой ставки Банка России, установленной на день принятия комиссией решения об определении победителей отбора, в год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бедитель отбора вправе досрочно вернуть сумму займа полностью или частично, о чем указывается в договоре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0" w:name="Par194"/>
      <w:bookmarkEnd w:id="20"/>
      <w:r>
        <w:rPr/>
        <w:t xml:space="preserve">6.2. Победитель отбора в течение 2 месяцев с даты проведения отбора представляет оператору необходимые документы для заключения договора целевого займа и иных гражданско-правовых договоров, обеспечивающих надлежащее исполнение договора целевого займа (залог, поручительство, муниципальная гарантия, банковская гарантия, другие способы обеспечения исполнения обязательств, предусмотренные действующим законодательством Российской Федерации и (или) договором целевого займа). Перечень необходимых документов определяется оператором в зависимости от вида и условий обеспечения и направляется победителю отбора в течение 3 рабочих дней со дня утверждения протокола, указанного в </w:t>
      </w:r>
      <w:hyperlink w:anchor="Par182" w:tgtFrame="5.2.3. Проекты ранжируются в порядке убывания итоговой суммы баллов.">
        <w:r>
          <w:rPr>
            <w:color w:val="0000FF"/>
          </w:rPr>
          <w:t>подпункте 5.2.3</w:t>
        </w:r>
      </w:hyperlink>
      <w:r>
        <w:rPr/>
        <w:t xml:space="preserve"> настоящего Порядка, посредством факсимильной или электронной связ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В случае предоставления победителем отбора в качестве обеспечения исполнения обязательств по договору целевого займа залога стоимость предмета залога должна превышать сумму выделяемого займа не менее чем в 1,5 раза. Залогодателем может быть как сам победитель отбора, так и третье лицо. Предмет залога должен быть застрахован от всех рисков утраты и повреждения на весь срок действия договора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4. Оператор заключает договор целевого займа и договоры, обеспечивающие исполнение обязательств заемщиком, в течение 10 рабочих дней с даты представления победителем отбора документов в соответствии с </w:t>
      </w:r>
      <w:hyperlink w:anchor="Par194" w:tgtFrame="6.2. Победитель отбора в течение 2 месяцев с даты проведения отбора представляет оператору необходимые документы для заключения договора целевого займа и иных гражданско-правовых договоров, обеспечивающих надлежащее исполнение договора целевого займа (залог, поручительство, муниципальная гарантия, банковская гарантия, другие способы обеспечения исполнения обязательств, предусмотренные действующим законодательством Российской Федерации и (или) договором целевого займа). Перечень необходимых документов опр...">
        <w:r>
          <w:rPr>
            <w:color w:val="0000FF"/>
          </w:rPr>
          <w:t>пунктом 6.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5. Право на получение целевого займа аннулируется и переходит к претенденту, следующему за выбывшим участником в таблице ранжирования, приложенной к протоколу отбора, в случаях непредставления победителем отбора документов, указанных в </w:t>
      </w:r>
      <w:hyperlink w:anchor="Par194" w:tgtFrame="6.2. Победитель отбора в течение 2 месяцев с даты проведения отбора представляет оператору необходимые документы для заключения договора целевого займа и иных гражданско-правовых договоров, обеспечивающих надлежащее исполнение договора целевого займа (залог, поручительство, муниципальная гарантия, банковская гарантия, другие способы обеспечения исполнения обязательств, предусмотренные действующим законодательством Российской Федерации и (или) договором целевого займа). Перечень необходимых документов опр...">
        <w:r>
          <w:rPr>
            <w:color w:val="0000FF"/>
          </w:rPr>
          <w:t>пункте 6.2</w:t>
        </w:r>
      </w:hyperlink>
      <w:r>
        <w:rPr/>
        <w:t xml:space="preserve"> настоящего Порядка, в установленный пунктом 6.4 настоящего Порядка сро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Договор целевого займа на предоставление внебюджетных средств заключается в соответствии с гражданским законодательством Российской Федерации, и в нем должны быть прописан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мет договора целевого зай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умма целевого зай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размер процентов за пользование целевым займом и порядок их выплаты (в случае заключения договора целевого займа в соответствии с </w:t>
      </w:r>
      <w:hyperlink w:anchor="Par190" w:tgtFrame="6.1.2. В виде целевого займа с уплатой процентов за пользование суммой займа - в случае предоставления победителю отбора, являющемуся ресурсоснабжающей организацией, займа на срок более двух лет, но не превышающий четырех лет включительно.">
        <w:r>
          <w:rPr>
            <w:color w:val="0000FF"/>
          </w:rPr>
          <w:t>подпунктом 6.1.2 пункта 6.1</w:t>
        </w:r>
      </w:hyperlink>
      <w:r>
        <w:rPr/>
        <w:t xml:space="preserve"> настоящего Порядк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аво победителя отбора досрочно вернуть сумму займа полностью или частичн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ловия обеспечения возврата целевого займа (поручительство, залог, банковская гарантия, муниципальная гарантия и другие способы обеспечения исполнения обязательств, предусмотренные действующим законодательством Российской Федерац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ок предоставления целевого зай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ок и график возврата целевого займа (далее - график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ветственность за использование средств не по целевому назначению и нарушение сроков их возвра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В целях контроля за целевым использованием внебюджетных средств оператор перечисляет сумму целевого займа в счет оплаты оборудования, работ и услуг для реализации мероприятий, заявленных в бизнес-плане победителя отбора (далее - заемщик), на основании представленных им платежных документов (счета на оплату, счета-фактуры, акта выполненных работ и других подтверждающих документов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Целевой заем предоставляется на срок окупаемости проекта с даты окончания выполнения энергосберегающих мероприятий, но не более чем на 2 года с момента его получения, в зависимости от того, какое из двух указанных событий наступит раньше. Ресурсоснабжающим организациям целевой заем предоставляется на срок окупаемости проекта с даты окончания выполнения энергосберегающих мероприятий, но не более чем на 4 года с момента его получения, в зависимости от того, какое из двух указанных событий наступит раньш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1" w:name="Par209"/>
      <w:bookmarkEnd w:id="21"/>
      <w:r>
        <w:rPr/>
        <w:t>Срок окупаемости проекта определяется как отношение суммы предоставленного целевого займа к сумме планируемой годовой экономии средств в результате реализации проекта по энергосбереж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9. Возврат целевого займа осуществляется на расчетный счет оператора в соответствии с согласованным в договоре целевого займа (дополнительном соглашении) графиком возврата целевого займа (части займ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10. Контроль за целевым использованием и своевременным возвратом заемщиками средств, выделенных на реализацию проектов, осуществляет оператор и ежеквартально, до 20 числа месяца, следующего за отчетным кварталом, направляет в министерство информацию в соответствии с </w:t>
      </w:r>
      <w:hyperlink w:anchor="Par69" w:tgtFrame="3.5. Оператор ежеквартально, до 20 числа месяца, следующего за отчетным кварталом, представляет в письменной форме информацию о поступлении и расходовании внебюджетных средств на энергосбережение службе и министерству.">
        <w:r>
          <w:rPr>
            <w:color w:val="0000FF"/>
          </w:rPr>
          <w:t>пунктом 3.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1. Оператор вправе требовать досрочного возврата суммы целевого займа при невыполнении заемщиком предусмотренных договором целевого займа обязанностей по обеспечению возврата займа, а также при утрате обеспечения или ухудшении его условий по обстоятельствам, за которые оператор не отвечает, а также при нарушении заемщиком срока, установленного графиком для возврата очередной части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этом заемщик может обратиться с заявлением в адрес оператора о возможности перевода долга на третье лицо (далее - заявление о замен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12. Перевод долга осуществляется по решению оператора по согласованию с министерством на основании письменного заявления заемщика о замене. При этом третье лицо должно отвечать требованиям, предусмотренным </w:t>
      </w:r>
      <w:hyperlink w:anchor="Par74" w:tgtFrame="4.3. В отборе имеют право принимать участие юридические лица (за исключением кредитных организаций) и индивидуальные предприниматели, зарегистрированные на территории Кировской области не менее 1 года (за исключением организаций, оказывающих услуги тепловодоснабжения, водоотведения населению), реализующие мероприятия по энергосбережению на территории Кировской области и использующие не менее 10% собственных средств на реализацию мероприятий по энергосбережению (далее - претенденты).">
        <w:r>
          <w:rPr>
            <w:color w:val="0000FF"/>
          </w:rPr>
          <w:t>пунктами 4.3</w:t>
        </w:r>
      </w:hyperlink>
      <w:r>
        <w:rPr/>
        <w:t xml:space="preserve">, </w:t>
      </w:r>
      <w:hyperlink w:anchor="Par75" w:tgtFrame="4.4. К участию в отборе допускаются только претенденты, удовлетворяющие следующим квалификационным требованиям:">
        <w:r>
          <w:rPr>
            <w:color w:val="0000FF"/>
          </w:rPr>
          <w:t>4.4</w:t>
        </w:r>
      </w:hyperlink>
      <w:r>
        <w:rPr/>
        <w:t xml:space="preserve">, </w:t>
      </w:r>
      <w:hyperlink w:anchor="Par80" w:tgtFrame="4.5. К участию в отборе не допускаются претенденты, не возвратившие займы (часть займа) из внебюджетных средств на энергосбережение, взятые ранее.">
        <w:r>
          <w:rPr>
            <w:color w:val="0000FF"/>
          </w:rPr>
          <w:t>4.5</w:t>
        </w:r>
      </w:hyperlink>
      <w:r>
        <w:rPr/>
        <w:t xml:space="preserve"> настоящего Порядка. Третье лицо должно представить обеспечение возврата целевого займа в соответствии с требованием настоящего Порядка.</w:t>
      </w:r>
    </w:p>
    <w:p>
      <w:pPr>
        <w:pStyle w:val="ConsPlusTitle"/>
        <w:numPr>
          <w:ilvl w:val="0"/>
          <w:numId w:val="0"/>
        </w:numPr>
        <w:bidi w:val="0"/>
        <w:spacing w:before="240" w:after="160"/>
        <w:ind w:left="0" w:right="0" w:firstLine="540"/>
        <w:jc w:val="both"/>
        <w:outlineLvl w:val="0"/>
        <w:rPr/>
      </w:pPr>
      <w:bookmarkStart w:id="22" w:name="Par215"/>
      <w:bookmarkEnd w:id="22"/>
      <w:r>
        <w:rPr/>
        <w:t>7. Ответственность за нарушение условий договора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1. При несвоевременном внесении платежа, установленного в графике возврата целевого займа, а также процентов за пользование суммой целевого займа заемщик уплачивает пени в размере двукратной ключевой ставки Банка России, установленной на дату возникновения просроченной задолженности, с суммы просроченного платежа (просроченных процентов за пользование суммой займа) за период просрочки с даты, следующей за датой наступления исполнения обязательства, установленной договором целевого займа, по дату фактического погашения просроченной задолженности (включительно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2. Направление средств займа на оплату расходов, не связанных с реализацией мероприятий, указанных в заявке, является использованием средств займа не по целевому назнач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ях выявления использования средств займа не по целевому назначению оператор принимает в отношении заемщика, допустившего нарушение условий договора целевого займа, меры, предусмотренные действующим гражданским законодательством Российской Федерации и договором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3. За несвоевременное представление промежуточных и итоговых отчетов об использовании внебюджетных средств, предусмотренных договором целевого займа, заемщик либо третье лицо, заменившее заемщика в обязательстве, несет ответственность в виде штрафа, размер которого определяется договором целевого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4. Порядок уплаты неустойки (штрафа, пени) и суммы основного долга определяется в договоре целевого займа.</w:t>
      </w:r>
    </w:p>
    <w:p>
      <w:pPr>
        <w:pStyle w:val="ConsPlusNormal"/>
        <w:bidi w:val="0"/>
        <w:ind w:left="0" w:right="0" w:hanging="0"/>
        <w:rPr/>
      </w:pPr>
      <w:hyperlink r:id="rId7">
        <w:r>
          <w:rPr>
            <w:i/>
            <w:iCs/>
            <w:color w:val="0000FF"/>
          </w:rPr>
          <w:br/>
          <w:t>Постановление Правительства Кировской области от 30.12.2019 N 756-П "Об утверждении государственной программы Кировской области "Развитие жилищно-коммунального комплекса и повышение энергетической эффективности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RLAW240&amp;n=152262&amp;date=11.03.2020&amp;dst=102185&amp;fld=134" TargetMode="External"/><Relationship Id="rId5" Type="http://schemas.openxmlformats.org/officeDocument/2006/relationships/hyperlink" Target="../in/&#1076;&#1077;&#1084;&#1086;&#1085;&#1089;&#1090;&#1088;&#1072;&#1094;&#1080;&#1086;&#1085;&#1085;&#1099;&#1093;..." TargetMode="External"/><Relationship Id="rId6" Type="http://schemas.openxmlformats.org/officeDocument/2006/relationships/hyperlink" Target="../in/&#1076;&#1077;&#1084;&#1086;&#1085;&#1089;&#1090;&#1088;&#1072;&#1094;&#1080;&#1086;&#1085;&#1085;&#1099;&#1093;..." TargetMode="External"/><Relationship Id="rId7" Type="http://schemas.openxmlformats.org/officeDocument/2006/relationships/hyperlink" Target="https://login.consultant.ru/link/?req=doc&amp;base=RLAW240&amp;n=152262&amp;date=11.03.2020&amp;dst=101317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0</Words>
  <Characters>49754</Characters>
  <CharactersWithSpaces>4241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4:00Z</dcterms:created>
  <dc:creator>Пользователь Windows</dc:creator>
  <dc:description/>
  <dc:language>en-US</dc:language>
  <cp:lastModifiedBy/>
  <dcterms:modified xsi:type="dcterms:W3CDTF">2020-03-11T14:14:00Z</dcterms:modified>
  <cp:revision>2</cp:revision>
  <dc:subject/>
  <dc:title>Постановление Правительства Кировской области от 30.12.2019 N 756-П"Об утверждении государственной программы Кировской области "Развитие жилищно-коммунального комплекса и повышение энергетической эффектив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