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отборе проектов по энергосбережению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а на участие в отборе представляется в одном печатном экземпляре и на электронном носителе в формате pdf. Все листы заявки должны быть пронумерованы, прошиты, заявка должна содержать опись входящих в состав документов по форме, утвержденной оператором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ой информации и документов. В составе заявки приним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явление на участие в отборе по форме, утвержденной оператором, в котором указываются наименование проекта, сумма запрашиваемого займа, фамилия, имя, отчество (при наличии) руководителя организации (индивидуального предпринимателя) и исполнителя с указанием контактного телефона и адреса электронной почты. На заявлении должны стоять номер, число, месяц, год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оснабжающие организации в случае, если срок окупаемости проекта по энергосбережению </w:t>
      </w:r>
      <w:bookmarkStart w:id="0" w:name="_GoBack"/>
      <w:bookmarkEnd w:id="0"/>
      <w:r>
        <w:rPr/>
        <w:t>превышает 2 года, в заявлении дополнительно указывают планируемый срок возврата зай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веренные руководителем организации копии учредительных документов с отметкой регистрирующего органа. Подлинники учредительных документов представляются для об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веренные руководителем организации (индивидуальным предпринимателем) копия свидетельства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(Единого государственного реестра индивидуальных предпринимателей) и копия свидетельства о постановке на налоговый уч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, подтверждающий полномочия лица на осуществление действий от имени претендента - юридического лица, в соответствии с которым такое физическое лицо обладает правом действовать от имени претендента без доверенности. В случае если от имени претендента - юридического лица действует иное лицо либо от имени претендента - индивидуального предпринимателя действует его представитель, заявка должна содержать также доверенность, подписанную руководителем организации (индивидуальным предпринимателем), либо заверенную в установленном порядке копию указанной довер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претендента получение займа является крупной сделкой, либо справка претендента о том, что получение целевого займа не является для него крупной сде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инансовая отчетность в зависимости от применяемой претендентом системы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юридических ли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бухгалтерского баланса, отчета о финансовых результатах, отчета об изменениях капитала, отчета о движении денежных средств за последний отчетный период (год) и копии деклараций по налогу на прибыль за последний отчетный год и на последнюю отчетную дату (при применении общей системы налогообло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еклараций по единому налогу на вмененный доход за последний отчетный год и за последние отчетные периоды текущего года (при применении системы налогообложения в виде единого налога на вмененный дох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екларации по упрощенной системе налогообложения за 2 последних отчетных периода (года) и копии бухгалтерского баланса и отчета о финансовых результатах на последнюю отчетную дату (при применении упрощенной системы налогооб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дивидуальных предпринимателей - копия декларации за последний отчетный год, которая представляется в зависимости от применяемой системы налогообложения и в которой отражены доходы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я финансовая отчетность принимается с отметкой налогового органа либо с приложением протокола входного контроля (если отчетность сдается в электронном ви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сшифровка дебиторской и кредиторской задолженности за последний отчетный квартал и на конец календарного месяца, предшествующего месяцу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нкета претендента по форме, утвержденной опер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Бизнес-план проекта по энергосбережению, содержащий обоснование экономической целесообразности мероприятий по энергосбережению, расчет экономического эффекта от их внедрения, сведения о фактическом и планируемом потреблении энергетических ресурсов в натуральном и денежном выражении в расчете на год, источники финансирования (собственные и (или) привлеченные средства, средства займа), срок окупаемости, срок выполнения мероприятий, срок возврата займа, правоустанавливающие документы на объект, на котором планируется производить мероприятия по энергосбережению. В бизнес-плане должны быть указаны технические характеристики устанавливаемого энергоэффективного оборудования, документы, обосновывающие стоимость приобретаемого оборудования и материалов (счета на оплату, коммерческие предложения (не менее трех), сметы на проведение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наличии в бизнес-плане проектов по переводу объектов энергоснабжения с твердого или жидкого топлива на газ претендент должен приложить согласования о возможности подключения, согласование объемов потребления и состава газопотребляюще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веренные руководителем организации (индивидуальным предпринимателем) копии титульных листов разделов проектной документации и пояснительная записка к заявке (в случае, если бизнес-план содержит проект по реконструкции или замене оборудования на опасных производственных объектах, объектах повышенной опасности, системах жизнеобеспечения, влияющих на безопасность люд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ведения о наличии (отсутствии) просроченной и неурегулированной задолженности по оплате потребленной электрической и тепловой энергии по состоянию на первое число месяца подачи заявки на участие в отборе, подтвержденные энергоснабжающ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правка налогового органа о состоянии расчетов по налогам, сборам, страховым взносам, полученная не ранее чем за 30 календарных дней до даты подачи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едлагаемые гарантии своевременного и полного возврата запрашиваемой суммы займа в виде письма на бланке лица, которое будет предоставлять обеспечение, с указанием вида обеспечения (с приложением подтверждающих документов), подписанного руководителем организации (индивидуальным предпринима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Заверенная в установленном порядке копия титульного листа энергетического паспорта, составленного по результатам энергетического обследования, проведенного на объектах претендента, с приложением перечня типовых мероприятий по энергосбережению и повышению энергетической эффективности указанного паспорта, в котором должна быть изложена годовая экономия энергетических ресурсов в натуральном и стоимостном выражении, затраты, средний срок окупаемости, согласованный срок внедрения заявленного на отбор энергосберегающего проект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екларация о соответствии претендента требованиям по форме, утвержденной операторо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60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9:00Z</dcterms:created>
  <dc:creator>Пользователь Windows</dc:creator>
  <dc:description/>
  <dc:language>en-US</dc:language>
  <cp:lastModifiedBy>Пользователь Windows</cp:lastModifiedBy>
  <dcterms:modified xsi:type="dcterms:W3CDTF">2020-03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