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рменный бланк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и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сх.№   да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им принять документы на отбор проектов по энергосбережению, который состоится __________________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/>
      </w:pPr>
      <w:r>
        <w:rPr>
          <w:sz w:val="28"/>
          <w:szCs w:val="28"/>
        </w:rPr>
        <w:t>Название проекта ______________________________________________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оимость реализации проекта ___________________________________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умма запрашиваемого займа ____________________________________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(Указать полностью имя отчество руководителя и ответственного за подготовку документов, контактные телефоны, адрес электронной почты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7:00Z</dcterms:created>
  <dc:creator>Prohorov</dc:creator>
  <dc:description/>
  <cp:keywords/>
  <dc:language>en-US</dc:language>
  <cp:lastModifiedBy>User</cp:lastModifiedBy>
  <cp:lastPrinted>2016-05-17T14:15:00Z</cp:lastPrinted>
  <dcterms:modified xsi:type="dcterms:W3CDTF">2017-09-22T06:28:00Z</dcterms:modified>
  <cp:revision>6</cp:revision>
  <dc:subject/>
  <dc:title>Директору МУП “Жильё”</dc:title>
</cp:coreProperties>
</file>