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екларация о соответствии претендента требования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стоящим подтверждаем, что ___________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наименование претенд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тсутствует недоимка по налоговым платежам и страховым взносам в бюджеты бюджетной системы Российской Федерации и внебюджетные фонды по состоянию на первое число месяца подачи заявки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тсутствует просроченная (неурегулированная) задолженность по расчетам за потребляемые энергетические ресур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находится в состоянии реорганизации или ликвидации, а также не применяются процедуры, предусмотренные законодательством Российской Федерации о банкротстве, на имущество не наложен арест или другие имущественные ограничения, а также экономическая деятельность не приостановлена по решению су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360" w:hanging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sz w:val="24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i/>
      <w:sz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 w:cs="Times New Roman"/>
      <w:b/>
      <w:sz w:val="28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tyle9">
    <w:name w:val="Без интервала"/>
    <w:qFormat/>
    <w:pPr>
      <w:widowControl/>
      <w:suppressAutoHyphens w:val="true"/>
      <w:bidi w:val="0"/>
      <w:spacing w:before="280" w:after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80" w:after="0"/>
      <w:ind w:left="0" w:hanging="0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1:00Z</dcterms:created>
  <dc:creator>User</dc:creator>
  <dc:description/>
  <cp:keywords/>
  <dc:language>en-US</dc:language>
  <cp:lastModifiedBy>User</cp:lastModifiedBy>
  <dcterms:modified xsi:type="dcterms:W3CDTF">2017-09-22T06:27:00Z</dcterms:modified>
  <cp:revision>3</cp:revision>
  <dc:subject/>
  <dc:title/>
</cp:coreProperties>
</file>