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ЕТ БИЗНЕС-ПЛ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емого на конкурс проектов по энергосбережению (инвестиционный проект)</w:t>
      </w:r>
    </w:p>
    <w:p>
      <w:pPr>
        <w:pStyle w:val="Normal"/>
        <w:tabs>
          <w:tab w:val="clear" w:pos="709"/>
          <w:tab w:val="left" w:pos="1800" w:leader="none"/>
        </w:tabs>
        <w:ind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ью рассмотрения бизнес-планов, представляемых на конкурс проектов по энергосбережению, является то, что во внимание принимается не весь экономический эффект (прибыль), а только тот, который получился от сокращения ТЭР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знес-план включает разработку цели и задач, которые ставятся перед предприятием на ближайшую и дальнюю перспективу, оценку текущего состояния экономики, сильных и слабых сторон производства, анализ рынка и информацию о клиентах. </w:t>
      </w:r>
    </w:p>
    <w:p>
      <w:pPr>
        <w:pStyle w:val="Normal"/>
        <w:tabs>
          <w:tab w:val="clear" w:pos="709"/>
          <w:tab w:val="left" w:pos="1800" w:leader="none"/>
        </w:tabs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знес-план позволяет показать выгодность предлагаемого проекта и привлечь возможных контрагентов, потенциальных финансовых партнёров. Он должен убедить инвесторов в том, что Вы нашли привлекательные возможности развития производства, позволяющие эффективно осуществлять намеченное и предприятие имеет эффективную, реалистичную и последовательную программу осуществления целей и задач проекта. </w:t>
      </w:r>
    </w:p>
    <w:p>
      <w:pPr>
        <w:pStyle w:val="Normal"/>
        <w:tabs>
          <w:tab w:val="clear" w:pos="709"/>
          <w:tab w:val="left" w:pos="1800" w:leader="none"/>
        </w:tabs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знес-план должен ответить на вопрос: «Стоит ли вообще вкладывать средства в этот проект и принесёт ли он доход, который окупит все затраты». С этой целью необходимо описать в бизнес-плане все основные аспекты будущего проекта, проанализировать проблемы, с которыми проект может столкнуться и определить способы решения этих проблем.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, структура и объём бизнес-плана определяется целью составления, спецификой вида деятельности, размером предприятия. Чем крупнее фирма, тем сложнее её функциональная деятельность, тем полнее и обоснованнее разработка разделов плана. Бизнес-план небольшого предприятия (проекта) значительно проще по составу, структуре и объёму. Состав и структура бизнес-плана также зависит от наличия конкурентов, размеров предполагаемого рынка сбыта и перспектив роста создаваемого предприятия. Чем крупнее рынок сбыта, тем большее количество его сегментов необходимо учитывать, а наличие большого количества конкурентов требует изучения наиболее крупных из них, их товаров и услуг, что требует усложнения структуры бизнес-плана. В зависимости от цели составления бизнес-плана (в качестве плана обоснования инвестиций) разделы могут разрабатываться с той или иной степенью конкретизации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уществует жёстко регламентированной формы и структуры бизнес-плана. Однако, как правило, в нём предусматриваются разделы, в которых раскрываются основная идея и цели бизнеса (проекта), характеризуется специфика продукта предприятия и удовлетворения им потребностей рынка, даётся оценка рынка и устанавливается стратегия поведения фирмы на определённых рыночных сегментах, определяется организационная и производственная структура, формируется финансовый проект дела, включая стратегию финансирования и предложения по инвестициям, описываются перспективы роста предприятия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бизнес-плана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юме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едприятия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ние продукции (услуг)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ркетинг и сбыт продукции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водственный план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онный план 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ность и эффективность проекта</w:t>
      </w:r>
    </w:p>
    <w:p>
      <w:pPr>
        <w:pStyle w:val="Normal"/>
        <w:tabs>
          <w:tab w:val="clear" w:pos="709"/>
          <w:tab w:val="left" w:pos="1740" w:leader="none"/>
        </w:tabs>
        <w:ind w:left="-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иски и гарантии возврата заёмных средств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я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.</w:t>
      </w:r>
      <w:r>
        <w:rPr>
          <w:rFonts w:cs="Times New Roman" w:ascii="Times New Roman" w:hAnsi="Times New Roman"/>
          <w:sz w:val="28"/>
          <w:szCs w:val="28"/>
        </w:rPr>
        <w:t xml:space="preserve"> Резюме – это самостоятельный документ, содержащий основные положение всего бизнес-плана (инвестиционного проекта). Резюме должно отвечать на основные вопросы инвестора: размер кредита, цели кредита, сроки погашения, гарантии, соинвесторы, собственные средства проекта.</w:t>
      </w:r>
    </w:p>
    <w:p>
      <w:pPr>
        <w:pStyle w:val="Normal"/>
        <w:tabs>
          <w:tab w:val="clear" w:pos="709"/>
          <w:tab w:val="left" w:pos="1815" w:leader="none"/>
        </w:tabs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изводственный план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приводятся общие сведения о предприятии, расчёт производственных издержек на производство продукции, калькуляции себестоимости.</w:t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онный план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объясняется, каким образом будет осуществляется работа и график реализации проекта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Финансовый план. </w:t>
      </w:r>
      <w:r>
        <w:rPr>
          <w:rFonts w:cs="Times New Roman" w:ascii="Times New Roman" w:hAnsi="Times New Roman"/>
          <w:sz w:val="28"/>
          <w:szCs w:val="28"/>
        </w:rPr>
        <w:t>Цель раздела – показать основные пункты из массы финансовых данных. Здесь даются нормативы для финансово-экономических расчётов, приводятся прямые (переменные) и постоянные затраты на производство продукции, калькуляция себестоимости продукции, смета расходов на реализацию проекта, потребность и источники финансирования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3:00Z</dcterms:created>
  <dc:creator>User</dc:creator>
  <dc:description/>
  <dc:language>en-US</dc:language>
  <cp:lastModifiedBy>User</cp:lastModifiedBy>
  <cp:lastPrinted>2009-10-22T14:30:00Z</cp:lastPrinted>
  <dcterms:modified xsi:type="dcterms:W3CDTF">2016-01-15T05:23:00Z</dcterms:modified>
  <cp:revision>2</cp:revision>
  <dc:subject/>
  <dc:title/>
</cp:coreProperties>
</file>